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t-EE"/>
              </w:rPr>
              <w:t>SPORDIKLUBI KÕRVE RING MT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Harjumaa, Tallinn, Jaama tn 12, Nõmme linnaosa, 1162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0220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089285, 5646666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orve.ring@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6466661, Raivar Vaher, vaher.raivar@gmail.com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7.Tallinna Rattamaraton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tart - Finišh Kõrvemaa Matka- ja Suusakeskuses. Distantsid 47 km ja 17 km kulgevad Põhja-Kõrvemaa tähistatud Terviseradadel. Rada on tähistatud lintide ja nooltega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diüritus Tallinna 27. Rattamaraton, võistlus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1. August 2024  KL 9.00-17.00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t-EE"/>
              </w:rPr>
              <w:t>500+</w: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fc000" stroked="t" o:allowincell="t" style="position:absolute;margin-left:4.3pt;margin-top:4.4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ffc000" stroked="t" o:allowincell="t" style="position:absolute;margin-left:8.7pt;margin-top:1.6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fc000" stroked="t" o:allowincell="t" style="position:absolute;margin-left:8.7pt;margin-top:1.6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ffc000" stroked="t" o:allowincell="t" style="position:absolute;margin-left:8.7pt;margin-top:1.6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#ffc000" stroked="t" o:allowincell="t" style="position:absolute;margin-left:8.7pt;margin-top:1.6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ffc000" stroked="t" o:allowincell="t" style="position:absolute;margin-left:0pt;margin-top:5.85pt;width:7.15pt;height:7.15pt;mso-wrap-style:none;v-text-anchor:middle">
                      <v:fill o:detectmouseclick="t" type="solid" color2="#003fff"/>
                      <v:stroke color="#f2f2f2" weight="38160" joinstyle="miter" endcap="flat"/>
                      <v:shadow on="t" obscured="f" color="#7f5f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vaher.raivar@gmail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 xml:space="preserve">Raivar Vahe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2:00Z</dcterms:created>
  <dc:creator>jana.moosar</dc:creator>
  <dc:description/>
  <cp:keywords/>
  <dc:language>en-US</dc:language>
  <cp:lastModifiedBy>Raivar Vaher</cp:lastModifiedBy>
  <cp:lastPrinted>2015-06-26T08:52:00Z</cp:lastPrinted>
  <dcterms:modified xsi:type="dcterms:W3CDTF">2024-07-15T12:52:00Z</dcterms:modified>
  <cp:revision>2</cp:revision>
  <dc:subject/>
  <dc:title>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pplication">
    <vt:lpwstr>Microsoft Azure Information Protection</vt:lpwstr>
  </property>
  <property fmtid="{D5CDD505-2E9C-101B-9397-08002B2CF9AE}" pid="3" name="MSIP_Label_18450391-6d50-49e0-a466-bfda2ff2a5e1_Enabled">
    <vt:lpwstr>True</vt:lpwstr>
  </property>
  <property fmtid="{D5CDD505-2E9C-101B-9397-08002B2CF9AE}" pid="4" name="MSIP_Label_18450391-6d50-49e0-a466-bfda2ff2a5e1_Extended_MSFT_Method">
    <vt:lpwstr>Automatic</vt:lpwstr>
  </property>
  <property fmtid="{D5CDD505-2E9C-101B-9397-08002B2CF9AE}" pid="5" name="MSIP_Label_18450391-6d50-49e0-a466-bfda2ff2a5e1_Name">
    <vt:lpwstr>Internal</vt:lpwstr>
  </property>
  <property fmtid="{D5CDD505-2E9C-101B-9397-08002B2CF9AE}" pid="6" name="MSIP_Label_18450391-6d50-49e0-a466-bfda2ff2a5e1_Owner">
    <vt:lpwstr>raivar.vaher@atea.ee</vt:lpwstr>
  </property>
  <property fmtid="{D5CDD505-2E9C-101B-9397-08002B2CF9AE}" pid="7" name="MSIP_Label_18450391-6d50-49e0-a466-bfda2ff2a5e1_SetDate">
    <vt:lpwstr>2019-06-17T14:38:03.1050283Z</vt:lpwstr>
  </property>
  <property fmtid="{D5CDD505-2E9C-101B-9397-08002B2CF9AE}" pid="8" name="MSIP_Label_18450391-6d50-49e0-a466-bfda2ff2a5e1_SiteId">
    <vt:lpwstr>65f51067-7d65-4aa9-b996-4cc43a0d7111</vt:lpwstr>
  </property>
  <property fmtid="{D5CDD505-2E9C-101B-9397-08002B2CF9AE}" pid="9" name="Sensitivity">
    <vt:lpwstr>Internal</vt:lpwstr>
  </property>
</Properties>
</file>